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 w:eastAsia="en-US" w:bidi="en-US"/>
              </w:rPr>
              <w:t>Multimedia</w:t>
            </w:r>
            <w:r>
              <w:rPr>
                <w:b w:val="false"/>
                <w:sz w:val="22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2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7.65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2"/>
                <w:lang w:bidi="en-US"/>
              </w:rPr>
              <w:t xml:space="preserve">01_01 Buy Dad A Gizm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ultimedia / Digital Media or Desig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orth:</w:t>
              <w:tab/>
              <w:t>2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eighting:</w:t>
              <w:tab/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 </w:t>
            </w:r>
            <w:r>
              <w:rPr>
                <w:b w:val="false"/>
                <w:sz w:val="20"/>
                <w:lang w:bidi="en-US"/>
              </w:rPr>
              <w:t>Late penalty 5 marks plus 2 marks per day thereaf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Investigation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 xml:space="preserve">Devising 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Producing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Evaluating</w:t>
            </w:r>
            <w:r>
              <w:rPr>
                <w:b w:val="false"/>
                <w:sz w:val="20"/>
                <w:lang w:bidi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;ComputerAmok" w:cs="Arial"/>
        </w:rPr>
      </w:pPr>
      <w:r>
        <w:rPr>
          <w:rFonts w:cs="Arial" w:ascii="Arial" w:hAnsi="Arial"/>
          <w:b/>
        </w:rPr>
        <w:t>UNIT: Multimedia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2"/>
        </w:rPr>
        <w:t>TASK 1: Buy Dad A Gizmo (100 mark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  <w:t>Explan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me allocation 2 week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 Brief – Rationale:</w:t>
      </w:r>
    </w:p>
    <w:p>
      <w:pPr>
        <w:pStyle w:val="Heading2"/>
        <w:ind w:left="1418" w:hanging="1418"/>
        <w:rPr/>
      </w:pPr>
      <w:r>
        <w:rPr/>
        <w:t xml:space="preserve">Gizmo’s Day Gift </w:t>
      </w:r>
    </w:p>
    <w:p>
      <w:pPr>
        <w:pStyle w:val="Normal"/>
        <w:rPr/>
      </w:pPr>
      <w:r>
        <w:rPr/>
        <w:t>It is birthday time soon your Dad is living in the 60’s and you have decided to buy him something technological or a gizmo gift for Fath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up to $1,000.00 - $1,500.00  to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ut a </w:t>
      </w:r>
      <w:r>
        <w:rPr>
          <w:b/>
        </w:rPr>
        <w:t>one page A4 poster</w:t>
      </w:r>
      <w:r>
        <w:rPr/>
        <w:t xml:space="preserve"> on what you have purchased why you have chosen this product. You need to give me a picture, the price and what the technological piec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buy something that he would not have used years a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in Task 2 you will make a Gizmo Web Page so save your links and imag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e sites to t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bclocal.go.com/wabc/technology/WABC_techguru_061401fath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ometheater.about.com/b/a/09042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uniquegifts.articleinsider.com/6288_tech_products_sourc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12"/>
      </w:tblGrid>
      <w:tr>
        <w:trPr>
          <w:trHeight w:val="391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</w:t>
            </w:r>
          </w:p>
        </w:tc>
      </w:tr>
      <w:tr>
        <w:trPr/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vidence of your investigation (notes, bibliography, brainstorm</w:t>
            </w:r>
          </w:p>
        </w:tc>
      </w:tr>
      <w:tr>
        <w:trPr>
          <w:trHeight w:val="720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our detailed report which is one document contain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ver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ader/fo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ge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aphics inser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 use of f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atly formatted.</w:t>
            </w:r>
          </w:p>
        </w:tc>
      </w:tr>
      <w:tr>
        <w:trPr>
          <w:trHeight w:val="2904" w:hRule="atLeast"/>
        </w:trPr>
        <w:tc>
          <w:tcPr>
            <w:tcW w:w="8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our A4 report must demonstrate  research, show depth and explore options by covering the following content in deta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cal specification for hardware/software with prices and reasons behind the selected spec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replacement timeline for future upgr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st of implementing your suggested hardw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suggested method of replacement so that the business has the least down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infrastructure they should have in 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physical and logical security issues they should cover.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2169795</wp:posOffset>
                </wp:positionV>
                <wp:extent cx="467423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70.85pt;width:368.05pt;height:83.25pt" coordorigin="335,3417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5;top:3417;width:2450;height:1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335;top:3978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sbullet"/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;ComputerAmok" w:cs="Arial"/>
          <w:b/>
          <w:b/>
        </w:rPr>
      </w:pPr>
      <w:r>
        <w:rPr>
          <w:rFonts w:eastAsia="Times New Roman;ComputerAmok" w:cs="Arial" w:ascii="Arial" w:hAnsi="Arial"/>
          <w:b/>
        </w:rPr>
        <w:t xml:space="preserve">MARKING KEY Multimedia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eastAsia="Times New Roman;ComputerAmok" w:cs="Arial"/>
          <w:b w:val="false"/>
          <w:b w:val="false"/>
          <w:i/>
          <w:i/>
          <w:sz w:val="22"/>
        </w:rPr>
      </w:pPr>
      <w:r>
        <w:rPr>
          <w:rFonts w:eastAsia="Times New Roman;ComputerAmok" w:cs="Arial" w:ascii="Arial" w:hAnsi="Arial"/>
          <w:b w:val="false"/>
          <w:i/>
          <w:sz w:val="22"/>
        </w:rPr>
      </w:r>
    </w:p>
    <w:p>
      <w:pPr>
        <w:pStyle w:val="Heading2"/>
        <w:tabs>
          <w:tab w:val="clear" w:pos="720"/>
          <w:tab w:val="right" w:pos="9498" w:leader="none"/>
        </w:tabs>
        <w:rPr>
          <w:sz w:val="22"/>
        </w:rPr>
      </w:pPr>
      <w:r>
        <w:rPr>
          <w:i/>
          <w:sz w:val="22"/>
        </w:rPr>
        <w:t>Task  1: Buy Dad A Gizmo</w:t>
        <w:tab/>
        <w:t>Total: 1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Planning to buy a Giz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Table of cont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eader/foo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Page numb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One 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Graphics inser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Fo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Format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Rese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Op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Sco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 specification for replacement hardware/software with prices and reasons behind the selected specific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replacement timeline for future upgrad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st of implementing your suggested hardw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suggested method of replacement so that the business has the least down ti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infrastructure they should have in pla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physical and logical security issues they should cov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alloonText"/>
        <w:shd w:fill="D9D9D9" w:val="clea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0"/>
          <w:lang w:bidi="en-US"/>
        </w:rPr>
      </w:pPr>
      <w:r>
        <w:rPr>
          <w:sz w:val="20"/>
          <w:lang w:bidi="en-US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omplete on Line and Print this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ke a screen shot of your Inspiration chart (Press Prt Scr Button on the keybo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n MS Word and Click on Edit Paste or Ctrl V or Right mouse Pa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op the image to show just your chart and add the following evaluation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6"/>
        </w:rPr>
        <w:t xml:space="preserve">Copy to a new sheet and complete the for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Devising </w:t>
      </w:r>
    </w:p>
    <w:p>
      <w:pPr>
        <w:pStyle w:val="BodyTextFirstIndent"/>
        <w:ind w:hanging="0"/>
        <w:rPr>
          <w:sz w:val="18"/>
        </w:rPr>
      </w:pPr>
      <w:r>
        <w:rPr>
          <w:sz w:val="18"/>
        </w:rPr>
        <w:t>How did you plan your design – Storyboard, Brainstorm, Notes, Sketches, Just did it, other?</w:t>
      </w:r>
    </w:p>
    <w:p>
      <w:pPr>
        <w:pStyle w:val="BodyTextFirstIndent"/>
        <w:rPr/>
      </w:pPr>
      <w:r>
        <w:rPr/>
        <w:t>What did you do?</w:t>
      </w:r>
    </w:p>
    <w:p>
      <w:pPr>
        <w:pStyle w:val="BodyTextFirstIndent"/>
        <w:rPr/>
      </w:pPr>
      <w:r>
        <w:rPr/>
        <w:t>How did you do it?</w:t>
      </w:r>
    </w:p>
    <w:p>
      <w:pPr>
        <w:pStyle w:val="BodyTextFirstIndent"/>
        <w:rPr/>
      </w:pPr>
      <w:r>
        <w:rPr/>
        <w:t>Wh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estigating</w:t>
      </w:r>
    </w:p>
    <w:p>
      <w:pPr>
        <w:pStyle w:val="BodyTextFirstIndent"/>
        <w:ind w:hanging="0"/>
        <w:rPr>
          <w:sz w:val="18"/>
        </w:rPr>
      </w:pPr>
      <w:r>
        <w:rPr>
          <w:sz w:val="18"/>
        </w:rPr>
        <w:t>What did you read or look up?</w:t>
      </w:r>
    </w:p>
    <w:p>
      <w:pPr>
        <w:pStyle w:val="BodyTextFirstIndent"/>
        <w:rPr/>
      </w:pPr>
      <w:r>
        <w:rPr/>
        <w:t>What did you do?</w:t>
      </w:r>
    </w:p>
    <w:p>
      <w:pPr>
        <w:pStyle w:val="BodyTextFirstIndent"/>
        <w:rPr/>
      </w:pPr>
      <w:r>
        <w:rPr/>
        <w:t>How did you do it?</w:t>
      </w:r>
    </w:p>
    <w:p>
      <w:pPr>
        <w:pStyle w:val="BodyTextFirstIndent"/>
        <w:rPr/>
      </w:pPr>
      <w:r>
        <w:rPr/>
        <w:t>Wh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ducing</w:t>
      </w:r>
    </w:p>
    <w:p>
      <w:pPr>
        <w:pStyle w:val="BodyTextFirstIndent"/>
        <w:ind w:hanging="0"/>
        <w:rPr>
          <w:sz w:val="18"/>
        </w:rPr>
      </w:pPr>
      <w:r>
        <w:rPr>
          <w:sz w:val="18"/>
        </w:rPr>
        <w:t xml:space="preserve">What software did you use? Did you use graphics, boxes, objects, clip art? </w:t>
      </w:r>
    </w:p>
    <w:p>
      <w:pPr>
        <w:pStyle w:val="BodyTextFirstIndent"/>
        <w:ind w:hanging="0"/>
        <w:rPr>
          <w:sz w:val="18"/>
        </w:rPr>
      </w:pPr>
      <w:r>
        <w:rPr>
          <w:sz w:val="18"/>
        </w:rPr>
      </w:r>
    </w:p>
    <w:p>
      <w:pPr>
        <w:pStyle w:val="BodyTextFirstIndent"/>
        <w:rPr/>
      </w:pPr>
      <w:r>
        <w:rPr/>
        <w:t>What did you do?</w:t>
      </w:r>
    </w:p>
    <w:p>
      <w:pPr>
        <w:pStyle w:val="BodyTextFirstIndent"/>
        <w:rPr/>
      </w:pPr>
      <w:r>
        <w:rPr/>
        <w:t>How did you do it?</w:t>
      </w:r>
    </w:p>
    <w:p>
      <w:pPr>
        <w:pStyle w:val="BodyTextFirstIndent"/>
        <w:rPr/>
      </w:pPr>
      <w:r>
        <w:rPr/>
        <w:t>Wh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valuating</w:t>
      </w:r>
    </w:p>
    <w:p>
      <w:pPr>
        <w:pStyle w:val="BodyTextFirstIndent"/>
        <w:ind w:hanging="0"/>
        <w:rPr>
          <w:sz w:val="18"/>
        </w:rPr>
      </w:pPr>
      <w:r>
        <w:rPr>
          <w:sz w:val="18"/>
        </w:rPr>
        <w:t>Have you completed this evaluation form and rated yourself?               Yes/No</w:t>
      </w:r>
      <w:r>
        <w:br w:type="page"/>
      </w:r>
    </w:p>
    <w:p>
      <w:pPr>
        <w:pStyle w:val="BodyTextFirstIndent"/>
        <w:rPr/>
      </w:pPr>
      <w:r>
        <w:rPr/>
        <w:t xml:space="preserve">Product evaluation, I could improve my final product by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FirstIndent"/>
        <w:rPr/>
      </w:pPr>
      <w:r>
        <w:rPr/>
        <w:t>What skills have you learnt?</w:t>
        <w:tab/>
      </w:r>
    </w:p>
    <w:p>
      <w:pPr>
        <w:pStyle w:val="BodyTextFirstIndent"/>
        <w:rPr/>
      </w:pPr>
      <w:r>
        <w:rPr/>
        <w:t>How do you rate yourself?</w:t>
        <w:tab/>
        <w:t>1 – 10 (Excellent)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No (Low)    Undecided   Yes (High)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eastAsia="Batang;바탕"/>
                <w:lang w:bidi="en-US"/>
              </w:rPr>
            </w:pPr>
            <w:r>
              <w:rPr>
                <w:rFonts w:eastAsia="Batang;바탕"/>
                <w:lang w:bidi="en-US"/>
              </w:rPr>
              <w:t xml:space="preserve">Rate yourself in  the appropriate box: </w:t>
            </w:r>
          </w:p>
          <w:p>
            <w:pPr>
              <w:pStyle w:val="Normal"/>
              <w:rPr>
                <w:rFonts w:eastAsia="Batang;바탕"/>
                <w:lang w:bidi="en-US"/>
              </w:rPr>
            </w:pPr>
            <w:r>
              <w:rPr>
                <w:rFonts w:eastAsia="Batang;바탕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found this task interesti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have worked hard on this tas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have understood the task requirement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enjoyed working on the tas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had enough time to complete the tas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had all the skills required to complete the tas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am happy with my finished produc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 found it easy to find the information I require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Try to answer all sectio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favourite part of the task w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st difficult part of the task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easiest part of the task w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most interesting part of the task w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could improve my final product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d you enjoy this tas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Comment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puterAmok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Batang">
    <w:altName w:val="바탕"/>
    <w:charset w:val="8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1"/>
    <w:family w:val="roman"/>
    <w:pitch w:val="default"/>
  </w:font>
  <w:font w:name="CAC One Seven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line">
                <wp:posOffset>-80645</wp:posOffset>
              </wp:positionV>
              <wp:extent cx="6172200" cy="553720"/>
              <wp:effectExtent l="5080" t="5080" r="5080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ComputerAmok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  <w:t>http://www.peterfaulks.net/Teaching/MultiMedia/multimedia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;ComputerAmok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;ComputerAmok" w:cs="Arial" w:ascii="Arial" w:hAnsi="Arial"/>
                                <w:color w:val="FFFF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;ComputerAmok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;ComputerAmok" w:cs="Arial" w:ascii="Arial" w:hAnsi="Arial"/>
                                <w:color w:val="FFFF00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-6.35pt;width:486pt;height:43.6pt" coordorigin="1341,-127" coordsize="9720,872">
              <v:shape id="shape_0" fillcolor="#943634" stroked="f" o:allowincell="f" style="position:absolute;left:1385;top:-43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ComputerAmok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  <w:t>http://www.peterfaulks.net/Teaching/MultiMedia/multimedia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-43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;ComputerAmok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;ComputerAmok" w:cs="Arial" w:ascii="Arial" w:hAnsi="Arial"/>
                          <w:color w:val="FFFF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;ComputerAmok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;ComputerAmok" w:cs="Arial" w:ascii="Arial" w:hAnsi="Arial"/>
                          <w:color w:val="FFFF00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-127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7165975" cy="53022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  <w:t xml:space="preserve">Faulksy Web Site               Multimedia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;ComputerAmok" w:cs="Arial"/>
                                <w:color w:val="FFFF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;ComputerAmok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564.25pt;height:41.75pt" coordorigin="441,364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85;top:416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  <w:t xml:space="preserve">Faulksy Web Site               Multimedia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;ComputerAmok" w:cs="Arial"/>
                          <w:color w:val="FFFF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27;top:416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;ComputerAmok" w:cs="Arial"/>
                          <w:color w:val="auto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41;top:364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omputerAmok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mputerAmok" w:hAnsi="Times New Roman;ComputerAmok" w:cs="Times New Roman;ComputerAmok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ComputerAmok" w:hAnsi="Times New Roman;ComputerAmok" w:cs="Times New Roman;ComputerAmok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mputerAmok" w:hAnsi="Times New Roman;ComputerAmok" w:eastAsia="MS Mincho;ＭＳ 明朝" w:cs="Times New Roman;ComputerAmok"/>
      <w:lang w:eastAsia="ja-JP" w:bidi="ar-SA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ComputerAmok" w:hAnsi="Times New Roman;ComputerAmok" w:eastAsia="Calibri" w:cs="Times New Roman;ComputerAmok"/>
      <w:sz w:val="22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AU" w:bidi="ar-SA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bclocal.go.com/wabc/technology/WABC_techguru_061401fathers.html" TargetMode="External"/><Relationship Id="rId5" Type="http://schemas.openxmlformats.org/officeDocument/2006/relationships/hyperlink" Target="http://hometheater.about.com/b/a/090422.htm" TargetMode="External"/><Relationship Id="rId6" Type="http://schemas.openxmlformats.org/officeDocument/2006/relationships/hyperlink" Target="http://uniquegifts.articleinsider.com/6288_tech_products_source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8:00Z</dcterms:created>
  <dc:creator>Peter Faulks</dc:creator>
  <dc:description/>
  <cp:keywords/>
  <dc:language>en-US</dc:language>
  <cp:lastModifiedBy>Peter Faulks</cp:lastModifiedBy>
  <dcterms:modified xsi:type="dcterms:W3CDTF">2018-08-28T01:48:00Z</dcterms:modified>
  <cp:revision>2</cp:revision>
  <dc:subject/>
  <dc:title>Title or Task: </dc:title>
</cp:coreProperties>
</file>